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19202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  <w:t xml:space="preserve">   </w:t>
      </w:r>
    </w:p>
    <w:p>
      <w:pPr>
        <w:pStyle w:val="Normal"/>
        <w:jc w:val="center"/>
        <w:rPr>
          <w:rFonts w:ascii="TheSansCorrespondence;Calibri" w:hAnsi="TheSansCorrespondence;Calibri" w:cs="TheSansCorrespondence;Calibri"/>
          <w:color w:val="000000"/>
          <w:sz w:val="28"/>
          <w:szCs w:val="28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8"/>
          <w:szCs w:val="28"/>
          <w:lang w:val="nl-NL"/>
        </w:rPr>
        <w:t>Badminton Vereniging Venhuizen</w:t>
      </w:r>
    </w:p>
    <w:p>
      <w:pPr>
        <w:pStyle w:val="Normal"/>
        <w:jc w:val="center"/>
        <w:rPr/>
      </w:pPr>
      <w:r>
        <w:rPr>
          <w:rFonts w:cs="TheSansCorrespondence;Calibri" w:ascii="TheSansCorrespondence;Calibri" w:hAnsi="TheSansCorrespondence;Calibri"/>
          <w:color w:val="000000"/>
          <w:sz w:val="28"/>
          <w:szCs w:val="28"/>
          <w:lang w:val="nl-NL"/>
        </w:rPr>
        <w:t>KEURDOKTERTOERNOOI</w:t>
      </w:r>
    </w:p>
    <w:p>
      <w:pPr>
        <w:pStyle w:val="Normal"/>
        <w:jc w:val="center"/>
        <w:rPr>
          <w:rFonts w:ascii="TheSansCorrespondence;Calibri" w:hAnsi="TheSansCorrespondence;Calibri" w:cs="TheSansCorrespondence;Calibri"/>
          <w:color w:val="000000"/>
          <w:sz w:val="28"/>
          <w:szCs w:val="28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8"/>
          <w:szCs w:val="28"/>
          <w:lang w:val="nl-NL"/>
        </w:rPr>
        <w:t>op zaterdag 4 februari 2023</w:t>
      </w:r>
    </w:p>
    <w:p>
      <w:pPr>
        <w:pStyle w:val="Normal"/>
        <w:jc w:val="center"/>
        <w:rPr>
          <w:rFonts w:ascii="TheSansCorrespondence;Calibri" w:hAnsi="TheSansCorrespondence;Calibri" w:cs="TheSansCorrespondence;Calibri"/>
          <w:color w:val="000000"/>
          <w:sz w:val="28"/>
          <w:szCs w:val="28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>Het KEURDOKTERTOERNOOI komt er weer aan. We spelen net als voorgaande jaren op zaterdagmiddag en na afloop is er een gratis buffet en gezellig nazitten. Dit badminton mix-toernooi is bedoeld voor alle recreatieve badmintonners (vanaf 7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vertAlign w:val="superscript"/>
          <w:lang w:val="nl-NL"/>
        </w:rPr>
        <w:t>e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 xml:space="preserve"> klasse district) van 16 jaar en ouder.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>Voor de koffiebadminton afdeling zal er, bij voldoende deelname, een aparte poule worden gemaakt.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Waar: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ab/>
        <w:tab/>
        <w:tab/>
        <w:t>Sporthal “De Banne” aan de Koggeweg in Hem/Venhuizen.</w:t>
      </w:r>
    </w:p>
    <w:p>
      <w:pPr>
        <w:pStyle w:val="Normal"/>
        <w:rPr/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Wie: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ab/>
        <w:tab/>
        <w:tab/>
        <w:t>Recreatieve badmintonners (+ 7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vertAlign w:val="superscript"/>
          <w:lang w:val="nl-NL"/>
        </w:rPr>
        <w:t>e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 xml:space="preserve"> klasse district) van 16 jaar en ouder.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Wanneer: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ab/>
        <w:tab/>
        <w:t>Zaterdag 4 februari 2023.</w:t>
      </w:r>
    </w:p>
    <w:p>
      <w:pPr>
        <w:pStyle w:val="Normal"/>
        <w:rPr/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Hoe laat: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ab/>
        <w:tab/>
        <w:t>Aanwezig 12.00 uur, we spelen van 12.30 tot +/- 17.30 uur.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Kosten:</w:t>
      </w: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ab/>
        <w:tab/>
        <w:t>€ 15,00 per persoon (inclusief buffet).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b/>
          <w:b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>Inschrijvingen sluiten op 21 januari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Als je echt mee wilt doen is het natuurlijk verstandiger om nu al actie te ondernemen, want het aantal teams dat mee kan doen is beperkt (max 3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 xml:space="preserve">Om je in te schrijven graag een mail terug sturen naar </w:t>
      </w:r>
      <w:hyperlink r:id="rId3">
        <w:r>
          <w:rPr>
            <w:rStyle w:val="InternetLink"/>
            <w:rFonts w:cs="TheSansCorrespondence;Calibri" w:ascii="TheSansCorrespondence;Calibri" w:hAnsi="TheSansCorrespondence;Calibri"/>
            <w:i/>
            <w:sz w:val="24"/>
            <w:szCs w:val="24"/>
            <w:lang w:val="nl-NL"/>
          </w:rPr>
          <w:t>bvvenhuizen@gmail.com</w:t>
        </w:r>
      </w:hyperlink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Het is toegestaan om meerdere teams op te geven vanuit de vereni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Graag in de mail duidelijk aangev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Inschrijving keurdokter toernooi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team ? ( bij opgave van meerdere tea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Naam dame: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Naam heer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  <w:t>Naam Club (indien van toepassing)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i/>
          <w:i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i/>
          <w:color w:val="000000"/>
          <w:sz w:val="24"/>
          <w:szCs w:val="24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>Je krijgt later een bevestiging van je inschrijving.</w:t>
      </w:r>
    </w:p>
    <w:p>
      <w:pPr>
        <w:pStyle w:val="Normal"/>
        <w:rPr>
          <w:rFonts w:ascii="TheSansCorrespondence;Calibri" w:hAnsi="TheSansCorrespondence;Calibri" w:cs="TheSansCorrespondence;Calibri"/>
          <w:b/>
          <w:b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rFonts w:ascii="TheSansCorrespondence;Calibri" w:hAnsi="TheSansCorrespondence;Calibri" w:cs="TheSansCorrespondence;Calibri"/>
          <w:b/>
          <w:b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rFonts w:ascii="TheSansCorrespondence;Calibri" w:hAnsi="TheSansCorrespondence;Calibri" w:cs="TheSansCorrespondence;Calibri"/>
          <w:b/>
          <w:b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  <w:t xml:space="preserve">Voor vragen: </w:t>
      </w:r>
      <w:hyperlink r:id="rId4">
        <w:r>
          <w:rPr>
            <w:rStyle w:val="InternetLink"/>
            <w:rFonts w:cs="TheSansCorrespondence;Calibri" w:ascii="TheSansCorrespondence;Calibri" w:hAnsi="TheSansCorrespondence;Calibri"/>
            <w:b/>
            <w:color w:val="000000"/>
            <w:sz w:val="24"/>
            <w:szCs w:val="24"/>
            <w:lang w:val="nl-NL"/>
          </w:rPr>
          <w:t>BVVenhuizen@gmail.com</w:t>
        </w:r>
      </w:hyperlink>
    </w:p>
    <w:p>
      <w:pPr>
        <w:pStyle w:val="Normal"/>
        <w:rPr>
          <w:rFonts w:ascii="TheSansCorrespondence;Calibri" w:hAnsi="TheSansCorrespondence;Calibri" w:cs="TheSansCorrespondence;Calibri"/>
          <w:b/>
          <w:b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b/>
          <w:color w:val="000000"/>
          <w:sz w:val="24"/>
          <w:szCs w:val="24"/>
          <w:lang w:val="nl-NL"/>
        </w:rPr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>Met sportieve groeten,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t>BVVenhuizen</w:t>
      </w:r>
    </w:p>
    <w:p>
      <w:pPr>
        <w:pStyle w:val="Normal"/>
        <w:rPr>
          <w:rFonts w:ascii="TheSansCorrespondence;Calibri" w:hAnsi="TheSansCorrespondence;Calibri" w:cs="TheSansCorrespondence;Calibri"/>
          <w:color w:val="000000"/>
          <w:sz w:val="24"/>
          <w:szCs w:val="24"/>
          <w:lang w:val="nl-NL"/>
        </w:rPr>
      </w:pPr>
      <w:r>
        <w:rPr>
          <w:rFonts w:cs="TheSansCorrespondence;Calibri" w:ascii="TheSansCorrespondence;Calibri" w:hAnsi="TheSansCorrespondence;Calibri"/>
          <w:color w:val="000000"/>
          <w:sz w:val="24"/>
          <w:szCs w:val="24"/>
          <w:lang w:val="nl-NL"/>
        </w:rPr>
        <w:drawing>
          <wp:inline distT="0" distB="0" distL="0" distR="0">
            <wp:extent cx="21507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orresponde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9835" cy="2844800"/>
          <wp:effectExtent l="0" t="0" r="0" b="0"/>
          <wp:wrapNone/>
          <wp:docPr id="3" name="WordPictureWatermark615153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5153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284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lang w:val="en-GB"/>
    </w:rPr>
  </w:style>
  <w:style w:type="character" w:styleId="VoettekstChar">
    <w:name w:val="Voetteks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venhuizen@gmail.com" TargetMode="External"/><Relationship Id="rId4" Type="http://schemas.openxmlformats.org/officeDocument/2006/relationships/hyperlink" Target="mailto:BVVenhuizen@gmail.co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3:17:00Z</dcterms:created>
  <dc:creator>Gebruiker</dc:creator>
  <dc:description/>
  <cp:keywords/>
  <dc:language>en-US</dc:language>
  <cp:lastModifiedBy>Jack Stavleu</cp:lastModifiedBy>
  <cp:lastPrinted>2016-12-11T19:15:00Z</cp:lastPrinted>
  <dcterms:modified xsi:type="dcterms:W3CDTF">2023-01-14T13:17:00Z</dcterms:modified>
  <cp:revision>2</cp:revision>
  <dc:subject/>
  <dc:title>        </dc:title>
</cp:coreProperties>
</file>